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DITAL DE PUBLICAÇÃO Nº 020/CMRS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 Exmo. Sr. Presidente da Câmara Municipal de Santana do Riacho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 pauta da Reunião Ordinária que se realizará no dia 26 (vinte e seis) de abril de 2017,  às 09:00 (nove) horas, será a seguin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Mensagem número 011/2017/Poder Executivo e Projeto de Lei nº 804/PMSR/2017 que “Autoriza a Permissão não Onerosa de Uso de Imóvel do Patrimônio Municipal”. (Leitura, Discussão e Votaçã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Mensagem n° 013/2017/Poder Executivo e Projeto de Lei nº 806/PMSR/2017 que “</w:t>
      </w:r>
      <w:r>
        <w:rPr>
          <w:b/>
          <w:bCs/>
          <w:szCs w:val="24"/>
        </w:rPr>
        <w:t>Dispõe sobre Conceder Remissão Parcial de Juros e Multa Moratória e Parcelamento dos Tributos Municipais Lançados pela Fazenda Pública Municipal e Devidos pelo Contribuinte até dia 31 de Dezembro de 2016 e Dá outras Providências”</w:t>
      </w:r>
      <w:r>
        <w:rPr>
          <w:b/>
          <w:sz w:val="26"/>
        </w:rPr>
        <w:t>. (</w:t>
      </w:r>
      <w:r>
        <w:rPr>
          <w:b/>
          <w:szCs w:val="24"/>
        </w:rPr>
        <w:t>Leitura, Discussão e Votaçã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rojeto de Resolução n° 004/CMSR/2017 que “Dispõe sobre a Concessão, Pagamento e a Prestação de Contas de Diárias aos Agentes Públicos e Demais Servidores do Poder Legislativo de Santana do Riacho e Dá Outras Providências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ndicação n° 011/2017 “Solicitando que seja realizada a tradicional Festa de Rodeio no Centro social desta Cidade”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Leitura do Decreto n° 022/PMSR/2017</w:t>
      </w:r>
      <w:r>
        <w:rPr>
          <w:b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Leituras dos Ofícios 090, 091, 092 e 093/PMSR/2017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Gabinete da Presidência, Santana do Riacho/MG, em 24 de abril de 2017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811549032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6:00Z</dcterms:created>
  <dc:creator>Cliente</dc:creator>
  <dc:description/>
  <cp:keywords/>
  <dc:language>en-US</dc:language>
  <cp:lastModifiedBy>Informática</cp:lastModifiedBy>
  <cp:lastPrinted>2017-04-24T14:08:00Z</cp:lastPrinted>
  <dcterms:modified xsi:type="dcterms:W3CDTF">2017-04-24T17:08:00Z</dcterms:modified>
  <cp:revision>3</cp:revision>
  <dc:subject/>
  <dc:title>PROJETO DE LEI Nº</dc:title>
</cp:coreProperties>
</file>