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DITAL DE PUBLICAÇÃO Nº 016/CMRS/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O Exmo. Sr. Presidente da Câmara Municipal de Santana do Riacho, </w:t>
      </w:r>
      <w:r>
        <w:rPr>
          <w:b/>
          <w:szCs w:val="24"/>
        </w:rPr>
        <w:t>Vereador Wanderson Soares Silva</w:t>
      </w:r>
      <w:r>
        <w:rPr>
          <w:szCs w:val="24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FAZ SABER, </w:t>
      </w:r>
      <w:r>
        <w:rPr>
          <w:szCs w:val="24"/>
        </w:rPr>
        <w:t xml:space="preserve">a todos que este Edital tomaram conhecimento qu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A pauta da Reunião Ordinária que se realizará no dia 12 (doze) de abril de 2017,  às 18:00 (dezoito) horas, será a seguint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Mensagem número 011/2017/Poder Executivo e Projeto de Lei nº 804/PMSR/2017 que “Autoriza a Permissão não Onerosa de Uso de Imóvel do Patrimônio Municipal”. (Leitura, Discussão e Distribuição às Comissõe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Mensagem n° 012/2017/Poder Executivo e  Projeto de Lei nº 805/PMSR/2017 que “Dispõe sobre Alteração do Art. 5º da Lei Municipal 686/2017, de 31 de Março de 2017, que Disciplina o Pagamento de Auxílio Alimentação para os Motoristas Vinculados à Secretaria Municipal de Saúde de Santana do Riacho e Dá outras Providências”. (Leitura, Discussão e Distribuição às Comissõe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Mensagem n° 013/2017/Poder Executivo e Projeto de Lei nº 806/PMSR/2017 que “</w:t>
      </w:r>
      <w:r>
        <w:rPr>
          <w:b/>
          <w:bCs/>
          <w:szCs w:val="24"/>
        </w:rPr>
        <w:t>Dispõe sobre Conceder Remissão Parcial de Juros e Multa Moratória e Parcelamento dos Tributos Municipais Lançados pela Fazenda Pública Municipal e Devidos pelo Contribuinte até dia 31 de Dezembro de 2016 e Dá outras Providências”</w:t>
      </w:r>
      <w:r>
        <w:rPr>
          <w:b/>
          <w:sz w:val="26"/>
        </w:rPr>
        <w:t>. (</w:t>
      </w:r>
      <w:r>
        <w:rPr>
          <w:b/>
          <w:szCs w:val="24"/>
        </w:rPr>
        <w:t>Leitura, Discussão e Distribuição às Comissões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Projeto de Lei nº 797/2017 que “Dispõe sobre a Cessão de Espaço Público do Município de Santana do Riacho (MG) e Dá outras Providências”. (discussão e votação em 2º turno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rojeto de Resolução n° 003/CMSR/2017, que “Altera os Horários das Reuniões Ordinárias e Dá Outras providências”. (Discussão e Votação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Indicação n° 010/2017 que “Solicita troca de lâmpadas queimas e ampliação da Rede de Iluminação Pública na Sede deste Município”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Leituras das Leis Municipais nºs 686, 687, 688, 689, 690 e 691/2017</w:t>
      </w:r>
      <w:r>
        <w:rPr>
          <w:b/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bCs/>
          <w:szCs w:val="24"/>
        </w:rPr>
        <w:t>Leituras dos Ofícios 079, 071, 072, 073 e 075/PMSR/2017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or ser verdade, firma o presente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REGISTRA-SE, PUBLICA-SE E CUMPRA-SE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4"/>
        </w:rPr>
        <w:t>Gabinete da Presidência, Santana do Riacho/MG, em 10 de abril de 2017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Cs w:val="24"/>
        </w:rPr>
        <w:t>Ver.</w:t>
      </w:r>
      <w:r>
        <w:rPr>
          <w:b/>
          <w:szCs w:val="24"/>
        </w:rPr>
        <w:t xml:space="preserve"> Wanderson Soares Silva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655180433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0:30:00Z</dcterms:created>
  <dc:creator>Cliente</dc:creator>
  <dc:description/>
  <cp:keywords/>
  <dc:language>en-US</dc:language>
  <cp:lastModifiedBy>Informática</cp:lastModifiedBy>
  <cp:lastPrinted>2017-04-10T17:29:00Z</cp:lastPrinted>
  <dcterms:modified xsi:type="dcterms:W3CDTF">2017-04-10T20:30:00Z</dcterms:modified>
  <cp:revision>2</cp:revision>
  <dc:subject/>
  <dc:title>PROJETO DE LEI Nº</dc:title>
</cp:coreProperties>
</file>