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DE PUBLICAÇÃO Nº 003/CMSR/2017</w:t>
      </w:r>
    </w:p>
    <w:p>
      <w:pPr>
        <w:pStyle w:val="TextBodyIndent"/>
        <w:ind w:left="2552" w:firstLine="2124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TextBodyIndent"/>
        <w:ind w:left="2552" w:firstLine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 xml:space="preserve"> Vereador Wanderson Soares Silva</w:t>
      </w:r>
      <w:r>
        <w:rPr>
          <w:szCs w:val="24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deste Edital tomarem conheciment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pauta da Reunião Ordinária que se realizará no dia 22 (vinte e dois) de fevereiro de 2017, às 18:00 (dezoito) horas, será a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Projetos de Resolução;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Indicações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GISTRE-SE, PUBLIQUE-SE E CUMPRA-S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Gabinete da Presidência, Santana do Riacho (MG), em 20 de fevereiro de 20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er. </w:t>
      </w:r>
      <w:r>
        <w:rPr>
          <w:b/>
          <w:szCs w:val="24"/>
        </w:rPr>
        <w:t>Wanderson Soares Sil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/>
          <w:szCs w:val="24"/>
        </w:rPr>
        <w:t>Presidente da Câm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035277634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08:00Z</dcterms:created>
  <dc:creator>Cliente</dc:creator>
  <dc:description/>
  <cp:keywords/>
  <dc:language>en-US</dc:language>
  <cp:lastModifiedBy>Informática</cp:lastModifiedBy>
  <cp:lastPrinted>2016-11-09T19:07:00Z</cp:lastPrinted>
  <dcterms:modified xsi:type="dcterms:W3CDTF">2017-02-20T16:14:00Z</dcterms:modified>
  <cp:revision>4</cp:revision>
  <dc:subject/>
  <dc:title>PROJETO DE LEI Nº</dc:title>
</cp:coreProperties>
</file>